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lang w:val="en-GB" w:eastAsia="en-US"/>
        </w:rPr>
      </w:pPr>
      <w:r>
        <w:rPr>
          <w:rFonts w:cs="Arial" w:ascii="Baskerville Old Face" w:hAnsi="Baskerville Old Face"/>
          <w:b/>
          <w:sz w:val="40"/>
          <w:szCs w:val="40"/>
        </w:rPr>
        <w:t>Menu 1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Arial" w:hAnsi="Arial"/>
          <w:b/>
          <w:i w:val="false"/>
          <w:sz w:val="40"/>
          <w:szCs w:val="40"/>
          <w:lang w:val="en-GB" w:eastAsia="en-US"/>
        </w:rPr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24"/>
          <w:szCs w:val="24"/>
        </w:rPr>
      </w:pPr>
      <w:r>
        <w:rPr>
          <w:rFonts w:cs="Baskerville Old Face" w:ascii="Arial" w:hAnsi="Arial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 GF DF</w:t>
      </w:r>
    </w:p>
    <w:p>
      <w:pPr>
        <w:pStyle w:val="Heading1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0" w:name="_Hlk71544023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ork shoulder and apple bon bon, caremelised shallot, shredded red cabbage, roast quinc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 and sage drizzle 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DF</w:t>
      </w:r>
    </w:p>
    <w:p>
      <w:pPr>
        <w:pStyle w:val="Normal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  <w:bookmarkStart w:id="1" w:name="_Hlk71544023"/>
      <w:bookmarkStart w:id="2" w:name="_Hlk71544023"/>
      <w:bookmarkEnd w:id="2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asparagus spears, soft poached hen’s egg, chive hollandaise sauce, cracked black pepper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£9.75 </w:t>
      </w:r>
      <w:r>
        <w:rPr>
          <w:rFonts w:cs="Arial" w:ascii="Baskerville Old Face" w:hAnsi="Baskerville Old Face"/>
          <w:b/>
          <w:bCs/>
          <w:sz w:val="24"/>
          <w:szCs w:val="24"/>
        </w:rPr>
        <w:t>V G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moked chicken breast, quinoa salad of sunblushed tomato, pine nuts, avocado and red onion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with a light mustard emulsion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rPr>
          <w:rFonts w:ascii="Baskerville Old Face" w:hAnsi="Baskerville Old Face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bookmarkStart w:id="3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Fillet of beef, </w:t>
      </w:r>
      <w:bookmarkEnd w:id="3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heritage carrots, merlo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4.95 GF DF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Loin of lamb, pesto infused roast new potatoes, glazed baby carrot, sprouting broccol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aubergine, redcurran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3.5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fillet of halibut, garlic and chive hasselback potatoes, green beans, pak cho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ayfish and almond buerre noisett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0.50 GF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creamy risotto, pine nuts, pesto dressing, watercres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main dish of the day</w:t>
      </w:r>
    </w:p>
    <w:p>
      <w:pPr>
        <w:pStyle w:val="Normal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nu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2:00Z</dcterms:created>
  <dc:creator>Beechwood Hotel</dc:creator>
  <dc:description/>
  <cp:keywords>Dinner Menu</cp:keywords>
  <dc:language>en-US</dc:language>
  <cp:lastModifiedBy>Info | Beechwood Hotel</cp:lastModifiedBy>
  <cp:lastPrinted>2024-06-12T12:52:00Z</cp:lastPrinted>
  <dcterms:modified xsi:type="dcterms:W3CDTF">2024-06-12T13:46:00Z</dcterms:modified>
  <cp:revision>4</cp:revision>
  <dc:subject/>
  <dc:title>Dinner Menu</dc:title>
</cp:coreProperties>
</file>