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GB" w:eastAsia="en-US"/>
        </w:rPr>
      </w:pPr>
      <w:bookmarkStart w:id="0" w:name="_Hlk157182933"/>
      <w:bookmarkEnd w:id="0"/>
      <w:r>
        <w:rPr>
          <w:rFonts w:cs="Times New Roman" w:ascii="Times New Roman" w:hAnsi="Times New Roman"/>
          <w:b/>
          <w:i/>
          <w:sz w:val="36"/>
          <w:szCs w:val="36"/>
          <w:lang w:val="en-GB" w:eastAsia="en-US"/>
        </w:rPr>
        <w:t>Taster Me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val="en-GB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GB" w:eastAsia="en-US"/>
        </w:rPr>
        <w:t>Friday 26</w:t>
      </w:r>
      <w:r>
        <w:rPr>
          <w:rFonts w:cs="Times New Roman" w:ascii="Times New Roman" w:hAnsi="Times New Roman"/>
          <w:b/>
          <w:i/>
          <w:sz w:val="36"/>
          <w:szCs w:val="36"/>
          <w:vertAlign w:val="superscript"/>
          <w:lang w:val="en-GB" w:eastAsia="en-US"/>
        </w:rPr>
        <w:t>th</w:t>
      </w:r>
      <w:r>
        <w:rPr>
          <w:rFonts w:cs="Times New Roman" w:ascii="Times New Roman" w:hAnsi="Times New Roman"/>
          <w:b/>
          <w:i/>
          <w:sz w:val="36"/>
          <w:szCs w:val="36"/>
          <w:lang w:val="en-GB" w:eastAsia="en-US"/>
        </w:rPr>
        <w:t xml:space="preserve"> January 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 w:eastAsia="en-US"/>
        </w:rPr>
        <w:t xml:space="preserve">A Delicious 7 Course Men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GB" w:eastAsia="en-US"/>
        </w:rPr>
        <w:t>With accompanying wine fligh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Canapés and Oli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Chilli chicken soup with crispy noodle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Mellasat Viognier, Paarl, South Afr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Butter poached pheasant breast, roast garlic and celeriac risott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tenderstem broccoli, star anise ju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Mellasat Shiraz, Paarl, South Africa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Char grilled turbot supreme, beetroot gel, basil vinaigrette, romanesco cauliflowe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beansprout and watercress leaf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Mellasat “</w:t>
      </w: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Σ”</w:t>
      </w: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 xml:space="preserve"> White Pinotage, Paarl, South Afric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Duo of pork; pan seared fillet and slow roast belly, sage and red onion rosti potat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smoked carrot purée, cavolo nero, apple cider ju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Mellasat M 2014 Cabernet Sauvignon Paarl, South Africa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Mango, cardamom and coconut syllabub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Errazuriz Late Harvest Sauvignon Blanc, Chi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White chocolate and cinnamon brioche bread and butter pudding, tonka bean crème angl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Errazuriz Late Harvest Sauvignon Blanc, Chi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Selection of British Isle cheeses: Binham blue, Walsingham, Norfolk bri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 w:eastAsia="en-US"/>
        </w:rPr>
        <w:t>Graham’s Late Bottled Vintage Port. Portug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Coffee and Petits Four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GB" w:eastAsia="en-US"/>
        </w:rPr>
      </w:r>
      <w:bookmarkStart w:id="1" w:name="_Hlk157182933"/>
      <w:bookmarkStart w:id="2" w:name="_Hlk157182933"/>
      <w:bookmarkEnd w:id="2"/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/>
          <w:i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GB" w:eastAsia="en-US"/>
        </w:rPr>
      </w:r>
    </w:p>
    <w:sectPr>
      <w:type w:val="nextPage"/>
      <w:pgSz w:w="11906" w:h="16838"/>
      <w:pgMar w:left="1247" w:right="1247" w:gutter="0" w:header="0" w:top="255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9:00Z</dcterms:created>
  <dc:creator>Beechwood Hotel</dc:creator>
  <dc:description/>
  <cp:keywords/>
  <dc:language>en-US</dc:language>
  <cp:lastModifiedBy>Info | Beechwood Hotel</cp:lastModifiedBy>
  <cp:lastPrinted>2018-11-29T10:36:00Z</cp:lastPrinted>
  <dcterms:modified xsi:type="dcterms:W3CDTF">2024-01-26T17:45:00Z</dcterms:modified>
  <cp:revision>6</cp:revision>
  <dc:subject/>
  <dc:title>Sunday Lunch</dc:title>
</cp:coreProperties>
</file>