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  <w:lang w:val="en-GB" w:eastAsia="en-US"/>
        </w:rPr>
      </w:pPr>
      <w:r>
        <w:rPr>
          <w:rFonts w:cs="Arial" w:ascii="Arial" w:hAnsi="Arial"/>
          <w:b/>
          <w:iCs/>
          <w:sz w:val="52"/>
          <w:szCs w:val="52"/>
          <w:lang w:val="en-GB" w:eastAsia="en-US"/>
        </w:rPr>
        <w:t xml:space="preserve">Christmas Celebration Men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Cs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3 Course Menu £39.95 per person including coffee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Available 1-23 December 2024 each evening from 6.30pm until 8.45pm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and Sunday lunch times from 12pm to 2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Cs/>
          <w:sz w:val="16"/>
          <w:szCs w:val="16"/>
          <w:lang w:val="en-GB" w:eastAsia="en-US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Christmas Canap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eleriac and white onion velouté with thyme drizzle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moked salmon and crayfish cream cheese roulade, tartare sauc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elba toast, lemon and peashoot salad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Pork shoulder bonbon, apple and tomato relish, sage oil  DF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arlic buttered Tiger prawns, saffron aioli, confit cherry tomatoes, pickled cucumber GF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ushroom ragu on sourdough toast, tarragon dressing, rocket and pine nut salad V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Broccoli and Walsingham cheddar tart, cranberry compote, sweet chilli mascarpone, micro salad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utter roasted Norfolk turkey breast, duck fat roast potatoes, roast parsnips, chantenay carrots, brussel sprouts, ‘pig in a blanket’, thyme bread sauce, cranberry sauce, roast gravy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bookmarkStart w:id="0" w:name="_Hlk174452929"/>
      <w:bookmarkEnd w:id="0"/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rilled lemon sole fillets, parmentier potatoes, tender stem broccoli, petit pois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tomato fondue sauce GF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Lamb shank braised in rosemary red wine, sauté new potatoes, fine green beans,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curly kale, redcurrant jus GF DF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  <w:bookmarkStart w:id="1" w:name="_Hlk174452929"/>
      <w:bookmarkStart w:id="2" w:name="_Hlk174452929"/>
      <w:bookmarkEnd w:id="2"/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raised Venison shoulder casserole, buttered mash potatoes, carrot purée, red cabbage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>glazed parsnips, red wine jus GF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weet potato and goats cheese sesame seed puff pastry, roasted root vegetable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pea purée, sage oil DF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Christmas pudding, brandy sauce and redcurrants  V *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</w:rPr>
        <w:t>Warm Brioche bread and butter pudding, star anise crème anglaise, nutmeg crumb V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>Dark chocolate delice, vanilla crème chantilly, chocolate sauce, macerated raspberries V *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lection of artisan cheeses; Binham blue, Norfolk Smoked Dapple,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Ferndale Norfolk Tawny with celery and grapes GF V 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esh fruit GF DF V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>Ice cream and sorbet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  <w:lang w:val="en-GB"/>
        </w:rPr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La cafetière coffee, mince pies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GF Gluten Free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 w:eastAsia="en-US"/>
        </w:rPr>
        <w:t>* Can be made Gluten Free</w:t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DF Dairy Free</w:t>
      </w:r>
      <w:bookmarkStart w:id="3" w:name="_Hlk143775545"/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bookmarkEnd w:id="3"/>
      <w:r>
        <w:rPr>
          <w:rFonts w:cs="Arial" w:ascii="Arial" w:hAnsi="Arial"/>
          <w:iCs/>
          <w:lang w:val="en-GB" w:eastAsia="en-US"/>
        </w:rPr>
        <w:t>V Vegetarian</w:t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lang w:val="en-GB" w:eastAsia="en-US"/>
        </w:rPr>
        <w:t>Booking is essential.  A pre-order is required for parties of 6 or more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Some dishes contain nuts and nut derivatives. If any of your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guests have a food allergy please advise us in writing.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Beechwood Hotel, Cromer Road, North Walsham, Norfolk, NR28 0HD</w:t>
      </w:r>
    </w:p>
    <w:p>
      <w:pPr>
        <w:pStyle w:val="Heading1"/>
        <w:rPr/>
      </w:pPr>
      <w:r>
        <w:rPr>
          <w:rFonts w:cs="Arial" w:ascii="Arial" w:hAnsi="Arial"/>
          <w:iCs/>
          <w:sz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iCs/>
            <w:sz w:val="22"/>
          </w:rPr>
          <w:t>info@beechwood-hotel.co.uk</w:t>
        </w:r>
      </w:hyperlink>
      <w:r>
        <w:rPr>
          <w:rFonts w:cs="Arial" w:ascii="Arial" w:hAnsi="Arial"/>
          <w:iCs/>
          <w:sz w:val="22"/>
        </w:rPr>
        <w:t xml:space="preserve">  T: 01692 403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echwood-hote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3:00Z</dcterms:created>
  <dc:creator>Beechwood Hotel</dc:creator>
  <dc:description/>
  <cp:keywords/>
  <dc:language>en-US</dc:language>
  <cp:lastModifiedBy>Info | Beechwood Hotel</cp:lastModifiedBy>
  <cp:lastPrinted>2024-08-14T10:39:00Z</cp:lastPrinted>
  <dcterms:modified xsi:type="dcterms:W3CDTF">2024-08-20T10:12:00Z</dcterms:modified>
  <cp:revision>14</cp:revision>
  <dc:subject/>
  <dc:title>Christmas Day Lunch</dc:title>
</cp:coreProperties>
</file>