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lScrp421 BT;Calibri" w:hAnsi="FormalScrp421 BT;Calibri" w:cs="FormalScrp421 BT;Calibri"/>
          <w:b/>
          <w:b/>
        </w:rPr>
      </w:pPr>
      <w:r>
        <w:rPr>
          <w:rFonts w:cs="FormalScrp421 BT;Calibri" w:ascii="FormalScrp421 BT;Calibri" w:hAnsi="FormalScrp421 BT;Calibri"/>
          <w:b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</w:rPr>
      </w:pPr>
      <w:r>
        <w:rPr>
          <w:rFonts w:cs="FormalScrp421 BT;Calibri" w:ascii="FormalScrp421 BT;Calibri" w:hAnsi="FormalScrp421 BT;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-514350</wp:posOffset>
            </wp:positionV>
            <wp:extent cx="375602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212" b="2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cs="French Script MT" w:ascii="French Script MT" w:hAnsi="French Script MT"/>
          <w:b/>
          <w:sz w:val="60"/>
          <w:szCs w:val="6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cs="French Script MT" w:ascii="French Script MT" w:hAnsi="French Script MT"/>
          <w:b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Christmas Day Lunch 202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Champagne cocktail and festive canap</w:t>
      </w:r>
      <w:bookmarkStart w:id="0" w:name="_Hlk114651590"/>
      <w:r>
        <w:rPr>
          <w:rFonts w:cs="Monotype Corsiva" w:ascii="Monotype Corsiva" w:hAnsi="Monotype Corsiva"/>
          <w:sz w:val="24"/>
          <w:szCs w:val="24"/>
        </w:rPr>
        <w:t>é</w:t>
      </w:r>
      <w:bookmarkEnd w:id="0"/>
      <w:r>
        <w:rPr>
          <w:rFonts w:cs="Monotype Corsiva" w:ascii="Monotype Corsiva" w:hAnsi="Monotype Corsiva"/>
          <w:sz w:val="24"/>
          <w:szCs w:val="24"/>
        </w:rPr>
        <w:t>s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bookmarkStart w:id="1" w:name="_Hlk147481441"/>
      <w:bookmarkEnd w:id="1"/>
      <w:r>
        <w:rPr>
          <w:rFonts w:cs="Monotype Corsiva" w:ascii="Monotype Corsiva" w:hAnsi="Monotype Corsiva"/>
          <w:i w:val="false"/>
          <w:iCs/>
          <w:sz w:val="24"/>
          <w:szCs w:val="24"/>
        </w:rPr>
        <w:t>Swede and leek velouté with coriander drizzle and crispy leek GF DF V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/>
      </w:pPr>
      <w:r>
        <w:rPr>
          <w:rFonts w:cs="Monotype Corsiva" w:ascii="Monotype Corsiva" w:hAnsi="Monotype Corsiva"/>
          <w:i w:val="false"/>
          <w:iCs/>
          <w:sz w:val="24"/>
          <w:szCs w:val="24"/>
        </w:rPr>
        <w:t>Pan seared scallops, aubergine purée, romanesco cauliflower, crispy pancetta, pomegranate gel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ork shoulder bon bon, apple relish, charred parsnip, black pudding, honey and sage jus D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uck liver paté, brioche melba toast, redcurrant and onion chutney, dill and fig salad *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Cherry tomato and puff pastry tart, pesto dressing, Walsingham cheese crisp, pea shoot salad *V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revette, lobster, crayfish and smoked salmon medley,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rosecco jelly, confit tomato, tartare sauce, lemon drizzle GF DF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bookmarkStart w:id="2" w:name="_Hlk147481441"/>
      <w:bookmarkEnd w:id="2"/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Butter roasted Norfolk turkey breast, duck fat roast potatoes, roast parsnips, chantenay carrots, brussel sprouts, ‘pig in a blanket’, thyme bread sauce, cranberry sauce, roast gravy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bookmarkStart w:id="3" w:name="_Hlk147481567"/>
      <w:bookmarkEnd w:id="3"/>
      <w:r>
        <w:rPr>
          <w:rFonts w:cs="Monotype Corsiva" w:ascii="Monotype Corsiva" w:hAnsi="Monotype Corsiva"/>
          <w:iCs/>
          <w:sz w:val="24"/>
          <w:szCs w:val="24"/>
        </w:rPr>
        <w:t>Fillet of Beef, braised red cabbage, dauphinoise potatoes, chantenay carrots, onion purée GF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  <w:bookmarkStart w:id="4" w:name="_Hlk147481567"/>
      <w:bookmarkStart w:id="5" w:name="_Hlk147481567"/>
      <w:bookmarkEnd w:id="5"/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Baked halibut fillet, chive buttered mash, pea purée, carrot ribbons, tender stem broccoli, thermidor sauce GF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Wild mushroom risotto, rocket leaves, truffle oil, pine nuts, Binham blue mousse GF V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hristmas pudding, brandy sauce, redcurrants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Vanilla panna cotta, ginger shortbread biscuit, winter berry compote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ticky toffee pudding, toffee sauce, vanilla ice cream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riple chocolate cookie dough pie, crème chantilly, praline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Monotype Corsiva" w:hAnsi="Monotype Corsiva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i w:val="false"/>
          <w:sz w:val="24"/>
          <w:szCs w:val="24"/>
        </w:rPr>
        <w:t xml:space="preserve"> </w:t>
      </w:r>
      <w:r>
        <w:rPr>
          <w:rFonts w:cs="Arial" w:ascii="Monotype Corsiva" w:hAnsi="Monotype Corsiva"/>
          <w:i w:val="false"/>
          <w:sz w:val="24"/>
          <w:szCs w:val="24"/>
        </w:rPr>
        <w:t>Ferndale Norfolk Tawny with celery and grapes *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European and Tropical frui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Selection of homemade ice creams and sorbe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191770</wp:posOffset>
            </wp:positionV>
            <wp:extent cx="1264920" cy="126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3345</wp:posOffset>
            </wp:positionH>
            <wp:positionV relativeFrom="paragraph">
              <wp:posOffset>133350</wp:posOffset>
            </wp:positionV>
            <wp:extent cx="1264920" cy="1264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</w:rPr>
        <w:t>La cafetière coffee and petits fours and mince pies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£115.00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GF Gluten Free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* can be made gluten free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F Dairy Free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V Vegetarian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9:00Z</dcterms:created>
  <dc:creator>Beechwood Hotel</dc:creator>
  <dc:description/>
  <cp:keywords/>
  <dc:language>en-US</dc:language>
  <cp:lastModifiedBy>Info | Beechwood Hotel</cp:lastModifiedBy>
  <cp:lastPrinted>2022-12-25T13:01:00Z</cp:lastPrinted>
  <dcterms:modified xsi:type="dcterms:W3CDTF">2024-09-11T10:37:00Z</dcterms:modified>
  <cp:revision>4</cp:revision>
  <dc:subject/>
  <dc:title>Christmas Day Lunch</dc:title>
</cp:coreProperties>
</file>