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GB"/>
        </w:rPr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 xml:space="preserve">Beechwood Hotel 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>Fawlty Towers 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Friday 24</w:t>
      </w:r>
      <w:r>
        <w:rPr>
          <w:rFonts w:cs="Times New Roman" w:ascii="Times New Roman" w:hAnsi="Times New Roman"/>
          <w:b/>
          <w:bCs/>
          <w:i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January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Dreamstone Productions bring you an evening of Fawlty Towers style entertainment, between the courses of your delicious Beechwood Dinn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£85 per perso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-starter of cauliflower and leek velouté, thyme and honey foam G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~~~~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oked haddock and prawn fettucine, spring onion, sun blushed tomato, rocket leav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occoli and carrot potato cakes, chive yoghurt, pomegranate dressing, parmesan crisp G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~~~~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uck breast, dauphinoise potatoes, savoy cabbage, roast plum, celeriac purée, rich port jus G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utternut squash, spinach, Binham blue, puff pastry roulade, pea purée, curly kale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pper cream sauce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~~~~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inter berry Eton mess; meringue, crème Chantilly, blackberries, redcurrants, blueberries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d wine syrup G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ite chocolate and vanilla cheesecake, raspberry sorbet, brandy snap*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8"/>
          <w:szCs w:val="8"/>
          <w:lang w:val="en-GB"/>
        </w:rPr>
      </w:pPr>
      <w:r>
        <w:rPr>
          <w:rFonts w:cs="Times New Roman"/>
          <w:b w:val="false"/>
          <w:bCs/>
          <w:i w:val="false"/>
          <w:sz w:val="8"/>
          <w:szCs w:val="8"/>
          <w:lang w:val="en-GB"/>
        </w:rPr>
      </w:r>
    </w:p>
    <w:p>
      <w:pPr>
        <w:pStyle w:val="Heading2"/>
        <w:rPr/>
      </w:pPr>
      <w:r>
        <w:rPr>
          <w:b w:val="false"/>
          <w:bCs/>
          <w:sz w:val="16"/>
          <w:szCs w:val="16"/>
          <w:lang w:val="en-GB"/>
        </w:rPr>
        <w:t>~</w:t>
      </w:r>
      <w:r>
        <w:rPr>
          <w:b w:val="false"/>
          <w:bCs/>
          <w:sz w:val="16"/>
          <w:szCs w:val="16"/>
        </w:rPr>
        <w:t>~~~~</w:t>
      </w:r>
      <w:r>
        <w:rPr>
          <w:b w:val="false"/>
          <w:bCs/>
          <w:sz w:val="16"/>
          <w:szCs w:val="16"/>
          <w:lang w:val="en-GB"/>
        </w:rPr>
        <w:t xml:space="preserve"> 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cafetière coffee and petits fou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let us know if you have any special dietary requirement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F Gluten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 Can be made Gluten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 Vegetarian</w:t>
      </w:r>
    </w:p>
    <w:p>
      <w:pPr>
        <w:pStyle w:val="TextBody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247" w:right="1247" w:gutter="0" w:header="0" w:top="15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Beechwood Hotel</dc:creator>
  <dc:description/>
  <cp:keywords/>
  <dc:language>en-US</dc:language>
  <cp:lastModifiedBy>Info | Beechwood Hotel</cp:lastModifiedBy>
  <cp:lastPrinted>2024-01-03T12:57:00Z</cp:lastPrinted>
  <dcterms:modified xsi:type="dcterms:W3CDTF">2024-12-04T11:50:00Z</dcterms:modified>
  <cp:revision>4</cp:revision>
  <dc:subject/>
  <dc:title>Sunday Lunch</dc:title>
</cp:coreProperties>
</file>