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</w:rPr>
        <w:t>Menu 1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 w:val="false"/>
          <w:color w:val="000000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13.50 GF DF</w:t>
      </w:r>
    </w:p>
    <w:p>
      <w:pPr>
        <w:pStyle w:val="Heading1"/>
        <w:rPr>
          <w:rFonts w:ascii="Baskerville Old Face" w:hAnsi="Baskerville Old Face" w:cs="Arial"/>
          <w:b/>
          <w:b/>
          <w:bCs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Arial" w:ascii="Baskerville Old Face" w:hAnsi="Baskerville Old Face"/>
          <w:b/>
          <w:bCs/>
          <w:i w:val="false"/>
          <w:color w:val="000000"/>
          <w:sz w:val="24"/>
          <w:szCs w:val="24"/>
          <w:lang w:val="en-GB"/>
        </w:rPr>
      </w:r>
    </w:p>
    <w:p>
      <w:pPr>
        <w:pStyle w:val="Normal"/>
        <w:jc w:val="center"/>
        <w:rPr/>
      </w:pPr>
      <w:bookmarkStart w:id="0" w:name="_Hlk71544023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ork shoulder and apple bon bon, caremelised shallot, shredded red cabbage, roast pear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oney and sage drizzle 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9.95 DF</w:t>
      </w:r>
    </w:p>
    <w:p>
      <w:pPr>
        <w:pStyle w:val="Normal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  <w:bookmarkStart w:id="1" w:name="_Hlk71544023"/>
      <w:bookmarkStart w:id="2" w:name="_Hlk71544023"/>
      <w:bookmarkEnd w:id="2"/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3" w:name="_Hlk179548227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Broccoli and Walsingham cheddar tart, cranberry compote, sweet chilli mascarpone,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4" w:name="_Hlk179548227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micro salad  </w:t>
      </w:r>
      <w:bookmarkEnd w:id="4"/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9.95 V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moked chicken breast, quinoa salad of sun blushed tomato, pine nuts, avocado and red onion with a light mustard emulsion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£9.95 GF DF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starter dish of the day</w:t>
      </w:r>
    </w:p>
    <w:p>
      <w:pPr>
        <w:pStyle w:val="Normal"/>
        <w:rPr>
          <w:rFonts w:ascii="Baskerville Old Face" w:hAnsi="Baskerville Old Face" w:cs="Arial"/>
          <w:i/>
          <w:i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bookmarkStart w:id="5" w:name="_Hlk71543848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Fillet of beef, </w:t>
      </w:r>
      <w:bookmarkEnd w:id="5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duck fat and thyme fondant potato, roast salsify, cauliflower puré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avoy cabbage, heritage carrots, merlot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4.95 GF 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>Venison loin, pommes anna potato, celeriac purée, honey roasted parsnips,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avolo nero, wild mushroom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5.0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rilled fillet of halibut, garlic and chive hasselback potatoes, green beans, pak cho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ayfish and almond buerre noisett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0.50 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creamy risotto, pine nuts, pesto dressing, watercres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V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>Chef’s special main dish of the day</w:t>
      </w:r>
    </w:p>
    <w:p>
      <w:pPr>
        <w:pStyle w:val="TextBody"/>
        <w:rPr>
          <w:rFonts w:ascii="Baskerville Old Face" w:hAnsi="Baskerville Old Face" w:cs="Arial"/>
          <w:b/>
          <w:b/>
          <w:iCs/>
          <w:sz w:val="22"/>
          <w:szCs w:val="22"/>
          <w:lang w:val="en-GB" w:eastAsia="en-US"/>
        </w:rPr>
      </w:pPr>
      <w:r>
        <w:rPr>
          <w:rFonts w:cs="Arial" w:ascii="Baskerville Old Face" w:hAnsi="Baskerville Old Face"/>
          <w:b/>
          <w:iCs/>
          <w:sz w:val="22"/>
          <w:szCs w:val="22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nu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9:00Z</dcterms:created>
  <dc:creator>Beechwood Hotel</dc:creator>
  <dc:description/>
  <cp:keywords>Dinner Menu</cp:keywords>
  <dc:language>en-US</dc:language>
  <cp:lastModifiedBy>Info | Beechwood Hotel</cp:lastModifiedBy>
  <cp:lastPrinted>2024-06-12T12:52:00Z</cp:lastPrinted>
  <dcterms:modified xsi:type="dcterms:W3CDTF">2024-10-25T10:59:00Z</dcterms:modified>
  <cp:revision>2</cp:revision>
  <dc:subject/>
  <dc:title>Dinner Menu</dc:title>
</cp:coreProperties>
</file>