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36"/>
          <w:szCs w:val="36"/>
          <w:lang w:val="en-GB"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GB" w:eastAsia="en-US"/>
        </w:rPr>
        <w:t>Taster Menu Event Evenin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36"/>
          <w:szCs w:val="36"/>
          <w:lang w:val="en-GB"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GB" w:eastAsia="en-US"/>
        </w:rPr>
        <w:t>Friday 11</w:t>
      </w:r>
      <w:r>
        <w:rPr>
          <w:rFonts w:cs="Times New Roman" w:ascii="Times New Roman" w:hAnsi="Times New Roman"/>
          <w:b/>
          <w:i/>
          <w:sz w:val="36"/>
          <w:szCs w:val="36"/>
          <w:vertAlign w:val="superscript"/>
          <w:lang w:val="en-GB" w:eastAsia="en-US"/>
        </w:rPr>
        <w:t>th</w:t>
      </w:r>
      <w:r>
        <w:rPr>
          <w:rFonts w:cs="Times New Roman" w:ascii="Times New Roman" w:hAnsi="Times New Roman"/>
          <w:b/>
          <w:i/>
          <w:sz w:val="36"/>
          <w:szCs w:val="36"/>
          <w:lang w:val="en-GB" w:eastAsia="en-US"/>
        </w:rPr>
        <w:t xml:space="preserve"> April 202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36"/>
          <w:szCs w:val="36"/>
          <w:lang w:val="en-GB"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18"/>
          <w:szCs w:val="18"/>
          <w:lang w:val="en-GB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GB" w:eastAsia="en-US"/>
        </w:rPr>
        <w:t xml:space="preserve">A Delicious 7 Course Menu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i/>
          <w:i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GB" w:eastAsia="en-US"/>
        </w:rPr>
        <w:t>With accompanying wine fligh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>Swede and leek velouté, scallions, toasted pine nuts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GB" w:eastAsia="en-US"/>
        </w:rPr>
        <w:t>Dekker’s Valley Shiraz Ros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en-GB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GB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 xml:space="preserve">Slow braised beef oxtail bon bon, smoked paprika emulsion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>sea salt parmentier potatoes, rocket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GB" w:eastAsia="en-US"/>
        </w:rPr>
        <w:t>Mellasat Revel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en-GB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 xml:space="preserve">Chive and dill crusted cod fillet, button mushroom and truffle ragu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 xml:space="preserve">courgette and carrot ribbons, mustard dressing, peashoots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GB" w:eastAsia="en-US"/>
        </w:rPr>
        <w:t xml:space="preserve">Vidal Sauvignon Blanc, Marlborough, New Zealand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en-GB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 xml:space="preserve">Pan seared duck breast, roast garlic and sweet potato risotto, pea puree, baby leeks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>wilted spinach, redcurrant ju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n-GB" w:eastAsia="en-US"/>
        </w:rPr>
        <w:t xml:space="preserve">Mellasat M 2014 Cabernet Sauvigno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en-GB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>Freestanding vanilla crème brulee, cinnamon shortbread biscuit, blackberry sorbet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GB" w:eastAsia="en-US"/>
        </w:rPr>
        <w:t xml:space="preserve">Errazuriz Late Harvest Sauvignon Blanc, Chile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GB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GB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 xml:space="preserve">Assiette of banana; Banana and walnut loaf, banana ice cream, banana beignet,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>salted caramel sau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GB" w:eastAsia="en-US"/>
        </w:rPr>
        <w:t>Errazuriz Late Harvest Sauvignon Blanc, Chil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GB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GB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>Selection of British Isle cheeses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GB" w:eastAsia="en-US"/>
        </w:rPr>
        <w:t>Graham’s Late Bottled Vintage Port. Portuga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GB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GB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 xml:space="preserve">Coffee and Petits Fours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i/>
          <w:i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GB" w:eastAsia="en-US"/>
        </w:rPr>
        <w:t>£115 per person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GB" w:eastAsia="en-US"/>
        </w:rPr>
      </w:r>
    </w:p>
    <w:sectPr>
      <w:type w:val="nextPage"/>
      <w:pgSz w:w="11906" w:h="16838"/>
      <w:pgMar w:left="1247" w:right="1247" w:gutter="0" w:header="0" w:top="2552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5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37:00Z</dcterms:created>
  <dc:creator>Beechwood Hotel</dc:creator>
  <dc:description/>
  <cp:keywords/>
  <dc:language>en-US</dc:language>
  <cp:lastModifiedBy>Info | Beechwood Hotel</cp:lastModifiedBy>
  <cp:lastPrinted>2025-01-22T14:28:00Z</cp:lastPrinted>
  <dcterms:modified xsi:type="dcterms:W3CDTF">2025-01-30T14:00:00Z</dcterms:modified>
  <cp:revision>5</cp:revision>
  <dc:subject/>
  <dc:title>Sunday Lunch</dc:title>
</cp:coreProperties>
</file>